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”СТАНЧО СТАНЧЕВ 1896” С.СУШ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ДЕЙНОСТТА НА ЧИТАЛИЩЕ С.СУШИЦА ПРЕЗ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те цели в програмата на Народно читалище „Станчо Станчев 1896” с.Сушица са да задоволява потребностите на гражданите свързани със развитие и обогатяване на културния живот, социалната и образователна дейност на селото и региона. Запазване на обичаите и традициите на българския народ.Развитие на творческите способности, разширяване на знанията на гражданите и приобщаване към ценностите и постиженията на науката и културата.Осигуряване на достъп до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ността на читалището се осъществява във взаимодействие с учебните заведения,предприятия и фирми от селото и района, както и с професионални културни институти, творчески групи и дружества в областта на извършваната от тях културно-просветна, социална и информацион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18 година в Читалище с.Сушица се честваха по важни дати и празници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6 януари в чест на 170 години от рождението на великия поет и революционер Христо Ботев във фоаето на читалището се направи кът с негови произведения и фотоматери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1 януари се проведе тържество по случай Бабинден, бяха разчупени много питка за здравето на децата.В клуба на читалището бе организирано па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ест на 145 години от обесването на Васил Левски в библиотеката се направи кът с негови фотоматери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ратко тържество от децата  на ЦДГ в читалището и селото бе посрещната Баба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ят на самодееца бе отбелязан съвместно със всички читалища от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ния празник на България – 3 март бе отбелязан пред Паметника на руския войник. В тържеството участваха: кметство, училище, читалище, клуб на пенсионера и населението на село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6 март бе отбелязана – 53 години от героичната смърт на старшина І-ва степен Димитър Атанасов Дим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ия ден на жената 8 март бе честван с тържество в читалището. В програмата взеха участие децата от ЦДГ, учениците от 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ата за народни песни и индивидуални изпълнител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Цветница бе проведен народния обичай „Лазаруване” съвместно с децата от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вместно с Кметството жените самодейки взеха участие на Великденския базар в помощ на деца сираци в гр.Ва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з месец април съвместно с учениците в библиотеката бе отбелязана „Седмица на детската книг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ата за народни песни подкрепи клуба на пенсионера и участва в 24-я ППП”Сребро в косите – младост в душите” в гр.Полски Тръмбеш бяхме наградени със златен медал и грамота, взехме участие и в 14-тия Национален събор надпяване „Авлига пее” в с.Обединение награда – грамота и златен ме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9 май групата взе участие на Празника на дрипавата баница с.Върбица – награда грамота и сувени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7 юни групата участва във 23-тия ФФ „Северняшка китка” гр.Павликени – награда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1 юли – Събор на българското фолклорно богатство „Тараклъка пее и танцува” – награда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8 – 29 юли – ФФ „Искри от миналото” гр.Априлци – награди – грамота, диплом – 2 –ро място и сребърен ме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5 август – Фолклорен извор – с.Царевец  -награда – златен медал и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 септември – ФФ „От Дунав до Балкана” Борово – награда –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15 юни бе пресъздаден народния обичай „Откриване на жетва” .В обичая взеха участие 20 самодейци, с участието и на групата за народни пе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4.10.2018г. на гости в библиотеката бяха децата от НЧ, те се запознаха със значението на библиотеката, книгите, а четенето на при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 най-забавното за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6.10.2018г читалището взе участие на фестивала „Житената пипка” в гр.Стражица.С народния обичай „Никулден” самодейците спечелиха парична награда , сувенир и др предметни наг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ноември – Ден на народните будители – бе проведено тържество съвместно с децата от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0 ноември по случай 75 години от рождението на Димитър Атанасов в читалището се проведе тържество, а в центъра на селото тържествен ритуал – заря -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4 декември се проведе народния обичай „Коледуване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тържество в гр.Стражица самодейци  посрещнаха Нов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изминалата година в селото бяха изнесени концерти от известни певци на Планета – пайн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з 2018 година библиотеката разполага с библиотечен фонд от 10 616  том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отчетния период брой читатели – 108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ети библиотечни документи за годината 180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иблиотеката разполага с 3 броя компютърни конфигурации, които са в мрежата на интернет. Разполага с 1 брой ксерокс и мултимед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ез 2018 година читалищното настоятелство и проверителна комисия са провели 7 засе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 от трудностите на днешното време Читалищното настоятелство не отстъпва от традициите. Най голямото богатство на Народно читалище”Станчо Станчев 1896” са неговите самодейци, които със своя всеотдаен и неоценим труд поддържат жив огъня на българщината. Те участват с мисълта, че вършат народополезна работа, която облагородява и обогатява хората. Настоятелството вярва, че това пламъче на българското родолюбие няма да угасне, защото ние имаме дълбоки корени. И силни. Родът ни български и той силен. И корена, и рода, и живата вода можем да открием в песните ти народе мой, в дарбата и извисеността ти, най- често срещани в тоя свят храм на просвещение и духовност, наречен от предците ни Чит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ИЛ:………………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Г.ГАНЧЕВА/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6:00Z</dcterms:created>
  <dc:creator>user</dc:creator>
  <dc:description/>
  <cp:keywords/>
  <dc:language>en-US</dc:language>
  <cp:lastModifiedBy>2com</cp:lastModifiedBy>
  <cp:lastPrinted>2018-03-28T11:27:00Z</cp:lastPrinted>
  <dcterms:modified xsi:type="dcterms:W3CDTF">2019-04-01T10:38:00Z</dcterms:modified>
  <cp:revision>67</cp:revision>
  <dc:subject/>
  <dc:title>НАРОДНО ЧИТАЛИЩЕ „СТАНЧО СТАНЧЕВ 1896” С</dc:title>
</cp:coreProperties>
</file>